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irca la provenienza dei campioni d’acciaio da costruzion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ntiere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ing./arch. ______________________, nella qualità di Direttore dei Lavor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, per come prescritto dall’Aggiornamento NTC D.M. Infrastrutture e Trasporti 17/01/2018 al punto 11.3.1.4, che i campioni di acciaio inviati a codesto laboratorio, per l’esecuzione delle prove d’accettazione in cantiere, e che hanno perso l’originale marchiatura del prodotto per scorporo e/o lavorazione di preparazione, sono provenienti da un’unità marchiata di maggiore entità della quale si allega la seguente documentazione di accompagnamento dello specifico lotto di materiale fornito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[ ] Dichiarazione di prestazione (di cui al Regolamento UE 305/2011),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riportante timbri con la data di spedizione ed il destinatario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Marcatura CE,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riportante timbri con la data di spedizione ed il destinatario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Certificato di controllo interno tipo 3.1 (di cui alla norma UNI EN 10204),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riportante timbri con la data di spedizione ed il destinatario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sz w:val="28"/>
          <w:szCs w:val="28"/>
        </w:rPr>
        <w:t>[ ]</w:t>
        <w:tab/>
        <w:t xml:space="preserve">Documenti di trasporto con data di spedizione e riferimento alla quantità, </w:t>
      </w:r>
    </w:p>
    <w:p>
      <w:pPr>
        <w:pStyle w:val="Normal"/>
        <w:spacing w:lineRule="atLeast" w:line="240"/>
        <w:ind w:left="357" w:firstLine="3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 tipo d’acciaio ed al destinatario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3:00Z</dcterms:created>
  <dc:creator>x</dc:creator>
  <dc:description/>
  <cp:keywords/>
  <dc:language>en-US</dc:language>
  <cp:lastModifiedBy>User</cp:lastModifiedBy>
  <cp:lastPrinted>2011-06-09T09:38:00Z</cp:lastPrinted>
  <dcterms:modified xsi:type="dcterms:W3CDTF">2018-03-22T10:50:00Z</dcterms:modified>
  <cp:revision>13</cp:revision>
  <dc:subject/>
  <dc:title>DICHIARAZIONE</dc:title>
</cp:coreProperties>
</file>